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Кемеровская область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Ступишин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Администрация Ступишинского сельского поселения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MS Mincho;ＭＳ 明朝"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spacing w:val="20"/>
          <w:sz w:val="28"/>
          <w:szCs w:val="28"/>
        </w:rPr>
      </w:pPr>
      <w:r>
        <w:rPr>
          <w:rFonts w:eastAsia="MS Mincho;ＭＳ 明朝" w:cs="Arial" w:ascii="Arial" w:hAnsi="Arial"/>
          <w:spacing w:val="20"/>
          <w:sz w:val="28"/>
          <w:szCs w:val="28"/>
        </w:rPr>
        <w:t xml:space="preserve">от 30.08.2018  №12 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  <w:t>О внесении изменений в постановление администрации Ступишинского сельского поселения №22-п от 08.11.2017 года «Об утверждении муниципальных программ Ступишинского сельского поселения»</w:t>
      </w:r>
    </w:p>
    <w:p>
      <w:pPr>
        <w:pStyle w:val="Header"/>
        <w:ind w:left="-284" w:hanging="0"/>
        <w:jc w:val="center"/>
        <w:rPr>
          <w:rFonts w:ascii="Arial" w:hAnsi="Arial" w:eastAsia="MS Mincho;ＭＳ 明朝" w:cs="Arial"/>
          <w:b/>
          <w:b/>
          <w:spacing w:val="20"/>
        </w:rPr>
      </w:pPr>
      <w:r>
        <w:rPr>
          <w:rFonts w:eastAsia="MS Mincho;ＭＳ 明朝" w:cs="Arial" w:ascii="Arial" w:hAnsi="Arial"/>
          <w:b/>
          <w:spacing w:val="20"/>
        </w:rPr>
      </w:r>
    </w:p>
    <w:p>
      <w:pPr>
        <w:pStyle w:val="Header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Ступишинского сельского поселения: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муниципальную программу Ступишинского сельского поселения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Жилищно-коммунальный и дорожный комплекс, энергосбережение и повышение</w:t>
      </w:r>
    </w:p>
    <w:p>
      <w:pPr>
        <w:pStyle w:val="Header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и Ступишинского сельского поселения», утвержденную постановлением администрации Ступишинского сельского поселения от 08.11.2017 года № 22,</w:t>
      </w:r>
      <w:r>
        <w:rPr>
          <w:rFonts w:cs="Arial" w:ascii="Arial" w:hAnsi="Arial"/>
          <w:bCs/>
        </w:rPr>
        <w:t xml:space="preserve"> изменения следующего содержания:</w:t>
      </w:r>
    </w:p>
    <w:p>
      <w:pPr>
        <w:pStyle w:val="Header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В паспорте программы позицию «Объемы и источники финансирования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программы в целом и с разбивкой по годам ее реализации»</w:t>
      </w:r>
    </w:p>
    <w:p>
      <w:pPr>
        <w:pStyle w:val="Header"/>
        <w:jc w:val="both"/>
        <w:rPr/>
      </w:pPr>
      <w:r>
        <w:rPr/>
        <w:t>изложить в новой редакции:</w:t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17"/>
        <w:gridCol w:w="1842"/>
        <w:gridCol w:w="1418"/>
        <w:gridCol w:w="1276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годам ее реализации                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0,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0,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2.В разделе 5 «Ресурсное обеспечение </w:t>
      </w:r>
      <w:r>
        <w:rPr>
          <w:rFonts w:cs="Arial" w:ascii="Arial" w:hAnsi="Arial"/>
        </w:rPr>
        <w:t>муниципальной программы Ступишинского сельского поселения «Жилищно-коммунальный и дорожный комплекс, энергосбережение и повышение эффективности Ступишинского сельского поселения» изложить в новой редакции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Внести в муниципальную программу Ступишинского сельского поселения «Обеспечение безопасности населения на территории Ступишинского сельского поселения», утвержденную постановлением администрации Ступишинского сельского поселения от 08.11.2017 года № 22 изменения следующего содержания:</w:t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2.1.В паспорте программы позицию «Объемы и источники финансирования Муниципальной программы в целом и с разбивкой по годам ее реализации» </w:t>
      </w:r>
      <w:r>
        <w:rPr/>
        <w:t>изложить в новой редакции:</w:t>
      </w:r>
    </w:p>
    <w:tbl>
      <w:tblPr>
        <w:tblW w:w="108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657"/>
        <w:gridCol w:w="1416"/>
        <w:gridCol w:w="1032"/>
        <w:gridCol w:w="1268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по годам ее реализации</w:t>
            </w:r>
            <w:r>
              <w:rPr>
                <w:rFonts w:cs="Arial" w:ascii="Arial" w:hAnsi="Arial"/>
                <w:i/>
              </w:rPr>
              <w:t xml:space="preserve">                  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14,29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114,29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В разделе 5 «Ресурсное обеспечение </w:t>
      </w:r>
      <w:r>
        <w:rPr>
          <w:rFonts w:cs="Arial" w:ascii="Arial" w:hAnsi="Arial"/>
        </w:rPr>
        <w:t xml:space="preserve">муниципальной программы Ступишинского сельского поселения «Предупреждение и ликвидация чрезвычайный ситуаций на территории Ступишинского сельского поселения» изложи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приложение 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Утвердить муниципальную программу Ступишинского сельского поселения «Обеспечение безопасности населения на территории Ступишинского  сельского поселения» согласно приложению 3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712"/>
        <w:gridCol w:w="1236"/>
        <w:gridCol w:w="1032"/>
        <w:gridCol w:w="1275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по годам ее реализации</w:t>
            </w:r>
            <w:r>
              <w:rPr>
                <w:rFonts w:cs="Arial" w:ascii="Arial" w:hAnsi="Arial"/>
                <w:i/>
              </w:rPr>
              <w:t xml:space="preserve">                    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2" w:hanging="0"/>
              <w:jc w:val="both"/>
              <w:outlineLvl w:val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не запрещенные законодательством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2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тупишинского сельского поселения                               В.А. Никонов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постановления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 30.07.2018  №11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Жилищно-коммунальный и дорожный комплекс, энергосбережение и повышение эффективности Ступишинского сельского поселения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2268"/>
        <w:gridCol w:w="1418"/>
        <w:gridCol w:w="1023"/>
        <w:gridCol w:w="1260"/>
        <w:gridCol w:w="574"/>
      </w:tblGrid>
      <w:tr>
        <w:trPr>
          <w:trHeight w:val="4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«Жилищно-коммунальный и дорожный комплекс, энергосбережение и повышение эффективности Ступишинского сельского поселения»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0,210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70,210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 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  <w:r>
              <w:rPr>
                <w:rFonts w:cs="Arial" w:ascii="Arial" w:hAnsi="Arial"/>
                <w:sz w:val="22"/>
                <w:szCs w:val="22"/>
              </w:rPr>
              <w:t>«Организация в границах территории электро-, тепло- и водоснабжения населения, водоотведения, снабжения населения топливом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>«Дорож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питальный и текущий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Ступи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беспечение мероприятий по текущему ремонту муниципального жилого фон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Ступи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4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дпрограмма</w:t>
            </w:r>
            <w:r>
              <w:rPr>
                <w:rFonts w:cs="Arial" w:ascii="Arial" w:hAnsi="Arial"/>
                <w:sz w:val="22"/>
                <w:szCs w:val="22"/>
              </w:rPr>
              <w:t>«Благоустройство Ступиш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,476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,476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сходы на проведение мероприятий по содержанию территории Ступишинского сельского поселения, а также по проектированию, созданию, реконструкции, капитальному ремонту, ремонту и содержанию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освещение у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4,9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4,99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(кладбищ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7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4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по организации и содержанию мест захоронения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r240"/>
      <w:bookmarkStart w:id="1" w:name="Par240"/>
      <w:bookmarkEnd w:id="1"/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 постановления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30.07.2018  №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5.Ресурсное обеспечение муниципальной программы «Обеспечение безопасности населения на территории Ступишинского</w:t>
      </w:r>
      <w:r>
        <w:rPr/>
        <w:t xml:space="preserve"> сельского поселения»</w:t>
      </w:r>
    </w:p>
    <w:tbl>
      <w:tblPr>
        <w:tblW w:w="10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700"/>
        <w:gridCol w:w="1080"/>
        <w:gridCol w:w="1080"/>
        <w:gridCol w:w="1260"/>
        <w:gridCol w:w="900"/>
      </w:tblGrid>
      <w:tr>
        <w:trPr>
          <w:trHeight w:val="4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4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 чрезвычайный ситуаций на территории Ступишинского сельского поселения»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9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9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9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9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ов) муниципальной программы</w:t>
      </w:r>
    </w:p>
    <w:tbl>
      <w:tblPr>
        <w:tblW w:w="107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880"/>
        <w:gridCol w:w="720"/>
        <w:gridCol w:w="1278"/>
        <w:gridCol w:w="753"/>
        <w:gridCol w:w="1243"/>
        <w:gridCol w:w="791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ле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(индикатора)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ое значение целе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я (индикатора)      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д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иода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  <w:hyperlink w:anchor="Par28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«Предупреждение и ликвид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резвычайных ситуаций на территории Ступишинского сельского поселения»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99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Мероприяти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существление мероприятий по территориальной и гражданской обороне от чрезвычайных ситуаций природного и техногенного характера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формационным материалом при пожарной опасности, при авариях, катастрофах и стихийных бедствия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одготов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ов, руководящего состава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99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филактика и подготовка к тушению лесных пожаров»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вентарем и оборудованием пожаротуш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постановления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упи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От30.07.2018  №1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пишин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безопасности населения Ступишинского сельского поселения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муниципальной программы Ступишинского сельского поселения «Обеспечение безопасности населения Ступишинского сельского поселения» на 2018-2020го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560"/>
        <w:gridCol w:w="1068"/>
        <w:gridCol w:w="850"/>
        <w:gridCol w:w="2192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      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населения Ступи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программы          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упиши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(координатор)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пишинского сельского поселения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униципальной программы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пишинского сельского поселения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ализация государственной политики в области профилактики терроризма и экстремизма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ние  условий для безопасного проживания на территории Ступиши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здание условий для повышения безопасности участников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действие правоохранительным органам в выявлении правонарушений и преступлений, следствием которых являются террористические и экстремистские прояв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антитеррористической пропаганд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мероприятий по обеспечению безопасности населения при возникновении пожар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Ликвидация последствий павод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беспечение безопасности участников дорожного движ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муниципальной программы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8-2020годы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в целом и с разбивк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ее реализации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яж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шин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, не запрещенные законодательств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                     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информ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повещения населения в местах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ние условий для безопасного проживания на территор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здание условий для повышения безопасности участников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текущего состояния в Ступишинском сельском поселении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</w:t>
      </w:r>
      <w:r>
        <w:rPr>
          <w:rFonts w:cs="Arial" w:ascii="Arial" w:hAnsi="Arial"/>
          <w:color w:val="000000"/>
          <w:spacing w:val="-3"/>
        </w:rPr>
        <w:t xml:space="preserve">Настоящая программа разработана на основании пункта 26 статьи 14 Федерального Закона №131-ФЗ от 06.10.2003г.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 xml:space="preserve">определена, прежде всего, созданием необходимых условий для защиты населения и территорий Ступишинского сельского поселения от угрозы террористических актов и экстремистской деятельности, последствий возникновения пожаров. 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обходимость разработки настоящей программы вызвана решением задач по</w:t>
      </w:r>
      <w:r>
        <w:rPr>
          <w:rFonts w:cs="Arial" w:ascii="Arial" w:hAnsi="Arial"/>
          <w:spacing w:val="-3"/>
        </w:rPr>
        <w:t xml:space="preserve"> обеспечению безопасности людей в </w:t>
      </w:r>
      <w:r>
        <w:rPr>
          <w:rFonts w:cs="Arial" w:ascii="Arial" w:hAnsi="Arial"/>
          <w:spacing w:val="-1"/>
        </w:rPr>
        <w:t xml:space="preserve">местах </w:t>
      </w:r>
      <w:r>
        <w:rPr>
          <w:rFonts w:cs="Arial" w:ascii="Arial" w:hAnsi="Arial"/>
          <w:spacing w:val="-3"/>
        </w:rPr>
        <w:t>массового пребывания населения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спешное выполнение муниципальной программы  во многом будет зависеть от созданной материально-технической базы, четкого научного прогнозирования, планирования, наиболее эффективного распределения и использования имеющихся материальных ресурсов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олько заблаговременная подготовка системы финансового обеспечения позволит успешно решать задачи, стоящие перед администрацией Ступишинского сельского поселения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муниципальной программы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ние  условий для безопасного проживания на территории Ступи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здание условий для повышения безопасности участников дорожного движения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Реализация мероприятий по обеспечению безопасности населения при возникновении пожар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Ликвидация последствий павод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Обеспечение безопасности участников дорожного дви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Перечень мероприятий муниципальной программы, с их кратким описанием 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 мероприятием муниципальной программы «Обеспечение безопасности населения Ступишинского сельского поселения» является профилактика терроризма и экстремизма и защита населения при возникновении пожаров природного характера на территории Ступишинского сельского поселени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роли органов местного самоуправления в обеспечении безопасности людей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материально-технического обеспеч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защитных мероприятий, в целях профилактики распространения пожар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последствий паводк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участников дорожного движения.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Сроки и этапы реализации муниципальной программы с указанием плановых значений целевых показателей(индикаторов) муниципальной программы и подпрограмм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ок реализации мероприятий муниципальной программы «Обеспечение безопасности населения Ступишинского сельского поселения» - 2018 - 2020 годов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реализаци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Обеспечение безопасности населения Ступи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2553"/>
        <w:gridCol w:w="1364"/>
        <w:gridCol w:w="1487"/>
        <w:gridCol w:w="2394"/>
      </w:tblGrid>
      <w:tr>
        <w:trPr>
          <w:trHeight w:val="400" w:hRule="atLeast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граммы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я  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инансирования 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ресурсов, тыс. рублей</w:t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год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9 год 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грамма</w:t>
            </w:r>
            <w:r>
              <w:rPr>
                <w:rFonts w:cs="Arial" w:ascii="Arial" w:hAnsi="Arial"/>
              </w:rPr>
              <w:t xml:space="preserve"> «Обеспечение безопасности населения Ступишинского сельского поселения»     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яжинского муниципального район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шинского сельского посе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еализация отдельных мероприят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яжин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ши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рещен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случае увеличения планового периода объем финансовых ресурсов указывается на каждый год планового периода в отдельной граф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едения о планируемых значениях целевых показателе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ов) муниципальной программы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2"/>
        <w:gridCol w:w="2702"/>
        <w:gridCol w:w="1244"/>
        <w:gridCol w:w="1244"/>
        <w:gridCol w:w="1244"/>
        <w:gridCol w:w="2074"/>
      </w:tblGrid>
      <w:tr>
        <w:trPr>
          <w:trHeight w:val="540" w:hRule="atLeast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целе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индикатора)  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лановое значение целе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казателя (индикатора)      </w:t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  <w:r>
              <w:rPr>
                <w:rFonts w:cs="Arial" w:ascii="Arial" w:hAnsi="Arial"/>
              </w:rPr>
              <w:t xml:space="preserve"> «Обеспечение безопасности населения Ступишинского сельского поселения»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номных дымовых извещ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Реализация отдельных мероприят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номных дымовых извещ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2:00Z</dcterms:created>
  <dc:creator>user</dc:creator>
  <dc:description/>
  <cp:keywords/>
  <dc:language>en-US</dc:language>
  <cp:lastModifiedBy>buh_29</cp:lastModifiedBy>
  <cp:lastPrinted>2017-09-19T14:32:00Z</cp:lastPrinted>
  <dcterms:modified xsi:type="dcterms:W3CDTF">2018-08-31T07:20:00Z</dcterms:modified>
  <cp:revision>110</cp:revision>
  <dc:subject/>
  <dc:title>Кемеровская область</dc:title>
</cp:coreProperties>
</file>