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Кемеровская область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Ступишин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Администрация Ступишинского сельского поселения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spacing w:val="20"/>
          <w:sz w:val="28"/>
          <w:szCs w:val="28"/>
        </w:rPr>
      </w:pPr>
      <w:r>
        <w:rPr>
          <w:rFonts w:eastAsia="MS Mincho;ＭＳ 明朝" w:cs="Arial" w:ascii="Arial" w:hAnsi="Arial"/>
          <w:spacing w:val="20"/>
          <w:sz w:val="28"/>
          <w:szCs w:val="28"/>
        </w:rPr>
        <w:t xml:space="preserve">от 25.05.2018г. №9 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>О внесении изменений в постановление администрации Ступишинского сельского поселения №22-п от 08.11.2017 года «Об утверждении муниципальных программ Ступишинского сельского поселения»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p>
      <w:pPr>
        <w:pStyle w:val="Header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Ступишинского сельского поселения: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муниципальную программу Ступишинского сельского поселения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Жилищно-коммунальный и дорожный комплекс, энергосбережение и повышение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 Ступишинского сельского поселения», утвержденную постановлением администрации Ступишинского сельского поселения от 08.11.2017 года № 22,</w:t>
      </w:r>
      <w:r>
        <w:rPr>
          <w:rFonts w:cs="Arial" w:ascii="Arial" w:hAnsi="Arial"/>
          <w:bCs/>
        </w:rPr>
        <w:t xml:space="preserve"> изменения следующего содержания:</w:t>
      </w:r>
    </w:p>
    <w:p>
      <w:pPr>
        <w:pStyle w:val="Header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В паспорте программы позицию «Объемы и источники финансирования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ограммы в целом и с разбивкой по годам ее реализации»</w:t>
      </w:r>
    </w:p>
    <w:p>
      <w:pPr>
        <w:pStyle w:val="Header"/>
        <w:jc w:val="both"/>
        <w:rPr/>
      </w:pPr>
      <w:r>
        <w:rPr/>
        <w:t>изложить в новой редакции:</w:t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17"/>
        <w:gridCol w:w="1842"/>
        <w:gridCol w:w="1418"/>
        <w:gridCol w:w="1276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годам ее реализации                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,46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,46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2.В разделе 5 «Ресурсное обеспечение </w:t>
      </w:r>
      <w:r>
        <w:rPr>
          <w:rFonts w:cs="Arial" w:ascii="Arial" w:hAnsi="Arial"/>
        </w:rPr>
        <w:t>муниципальной программы Ступишинского сельского поселения «Жилищно-коммунальный и дорожный комплекс, энергосбережение и повышение эффективности Ступишинского сельского поселения» изложить в новой редакции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Внести в муниципальную программу Ступишинского сельского поселения «Обеспечение безопасности населения на территории Ступишинского сельского поселения», утвержденную постановлением администрации Ступишинского сельского поселения от 08.11.2017 года № 22 изменения следующего содержания:</w:t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2.1.В паспорте программы позицию «Объемы и источники финансирования Муниципальной программы в целом и с разбивкой по годам ее реализации» </w:t>
      </w:r>
      <w:r>
        <w:rPr/>
        <w:t>изложить в новой редакции:</w:t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712"/>
        <w:gridCol w:w="1236"/>
        <w:gridCol w:w="1032"/>
        <w:gridCol w:w="1275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по годам ее реализации</w:t>
            </w:r>
            <w:r>
              <w:rPr>
                <w:rFonts w:cs="Arial" w:ascii="Arial" w:hAnsi="Arial"/>
                <w:i/>
              </w:rPr>
              <w:t xml:space="preserve">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В разделе 5 «Ресурсное обеспечение </w:t>
      </w:r>
      <w:r>
        <w:rPr>
          <w:rFonts w:cs="Arial" w:ascii="Arial" w:hAnsi="Arial"/>
        </w:rPr>
        <w:t xml:space="preserve">муниципальной программы Ступишинского сельского поселения «Предупреждение и ликвидация чрезвычайный ситуаций на территории Ступишинского сельского поселения»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приложение 2)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В разделе 6 «Сведения о планируемых значениях целевых показателей (индикаторов) муниципальной программы изложить в новой редакции (приложение 3)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/>
      </w:pPr>
      <w:r>
        <w:rPr>
          <w:rFonts w:cs="Arial" w:ascii="Arial" w:hAnsi="Arial"/>
        </w:rPr>
        <w:t>5.Настоящее постановление вступает в силу с момента обнародования и опубликования на сайте Ступиш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Предыдущая редакция теряет силу с момента подписания настоящего постано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тупишинского сельского поселения                               В.А. Никонов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25.05.2018 №9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Жилищно-коммунальный и дорожный комплекс, энергосбережение и повышение эффективности Ступишинского сельского поселения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2268"/>
        <w:gridCol w:w="1418"/>
        <w:gridCol w:w="1023"/>
        <w:gridCol w:w="1260"/>
        <w:gridCol w:w="574"/>
      </w:tblGrid>
      <w:tr>
        <w:trPr>
          <w:trHeight w:val="4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«Жилищно-коммунальный и дорожный комплекс, энергосбережение и повышение эффективности Ступишинского сельского поселения»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2,4682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2,4682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  <w:r>
              <w:rPr>
                <w:rFonts w:cs="Arial" w:ascii="Arial" w:hAnsi="Arial"/>
                <w:sz w:val="22"/>
                <w:szCs w:val="22"/>
              </w:rPr>
              <w:t>«Организация в границах территории электро-, тепло- и водоснабжения населения, водоотведения, снабжения населения топливом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>«Дорож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питальный и текущий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Ступи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беспечение мероприятий по текущему ремонту муниципального жилого фон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Ступи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>«Благоустройство Ступиш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,73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,73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сходы на проведение мероприятий по содержанию территории Ступишинского сельского поселения, а также по проектированию, созданию, реконструкции, капитальному ремонту, ремонту и содержанию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9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9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освещение у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(кладбищ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7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r240"/>
      <w:bookmarkStart w:id="1" w:name="Par240"/>
      <w:bookmarkEnd w:id="1"/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25.05.2018 №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Обеспечение безопасности населения на территории Ступишинского</w:t>
      </w:r>
      <w:r>
        <w:rPr/>
        <w:t xml:space="preserve"> сельского поселения»</w:t>
      </w:r>
    </w:p>
    <w:tbl>
      <w:tblPr>
        <w:tblW w:w="10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700"/>
        <w:gridCol w:w="1080"/>
        <w:gridCol w:w="1080"/>
        <w:gridCol w:w="1260"/>
        <w:gridCol w:w="900"/>
      </w:tblGrid>
      <w:tr>
        <w:trPr>
          <w:trHeight w:val="4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 чрезвычайный ситуаций на территории Ступишинского сельского поселения»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25.05.2018г. №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ов) муниципальной программы</w:t>
      </w:r>
    </w:p>
    <w:tbl>
      <w:tblPr>
        <w:tblW w:w="107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880"/>
        <w:gridCol w:w="720"/>
        <w:gridCol w:w="1278"/>
        <w:gridCol w:w="753"/>
        <w:gridCol w:w="1243"/>
        <w:gridCol w:w="791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(индикатора)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ое значение целе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(индикатора)      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8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резвычайных ситуаций на территории Ступишинского сельского поселения»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формационным материалом при пожарной опасности, при авариях, катастрофах и стихийных бедствия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вентарем и оборудованием пожаротуш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2:00Z</dcterms:created>
  <dc:creator>user</dc:creator>
  <dc:description/>
  <cp:keywords/>
  <dc:language>en-US</dc:language>
  <cp:lastModifiedBy>buh_29</cp:lastModifiedBy>
  <cp:lastPrinted>2017-09-19T14:32:00Z</cp:lastPrinted>
  <dcterms:modified xsi:type="dcterms:W3CDTF">2018-06-05T07:20:00Z</dcterms:modified>
  <cp:revision>79</cp:revision>
  <dc:subject/>
  <dc:title>Кемеровская область</dc:title>
</cp:coreProperties>
</file>