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right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ПРОЕКТ                                                 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Кемеровская область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</w:rPr>
        <w:t>Тисульское сельское поселение</w:t>
      </w:r>
    </w:p>
    <w:p>
      <w:pPr>
        <w:pStyle w:val="Header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Администрация Ступишинского сельского поселения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pacing w:val="20"/>
          <w:sz w:val="28"/>
          <w:szCs w:val="28"/>
        </w:rPr>
      </w:pPr>
      <w:r>
        <w:rPr>
          <w:rFonts w:eastAsia="MS Mincho;ＭＳ 明朝" w:cs="Arial" w:ascii="Arial" w:hAnsi="Arial"/>
          <w:b/>
          <w:spacing w:val="20"/>
          <w:sz w:val="28"/>
          <w:szCs w:val="28"/>
        </w:rPr>
        <w:t>ПОСТАНОВЛЕНИЕ</w:t>
      </w:r>
    </w:p>
    <w:p>
      <w:pPr>
        <w:pStyle w:val="Header"/>
        <w:ind w:left="-709" w:hanging="0"/>
        <w:jc w:val="center"/>
        <w:rPr>
          <w:rFonts w:ascii="Arial" w:hAnsi="Arial" w:eastAsia="MS Mincho;ＭＳ 明朝" w:cs="Arial"/>
          <w:b/>
          <w:b/>
          <w:spacing w:val="20"/>
          <w:sz w:val="28"/>
          <w:szCs w:val="28"/>
        </w:rPr>
      </w:pPr>
      <w:r>
        <w:rPr>
          <w:rFonts w:eastAsia="MS Mincho;ＭＳ 明朝" w:cs="Arial" w:ascii="Arial" w:hAnsi="Arial"/>
          <w:b/>
          <w:spacing w:val="20"/>
          <w:sz w:val="28"/>
          <w:szCs w:val="28"/>
        </w:rPr>
      </w:r>
    </w:p>
    <w:tbl>
      <w:tblPr>
        <w:tblW w:w="4635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8"/>
        <w:gridCol w:w="659"/>
        <w:gridCol w:w="536"/>
        <w:gridCol w:w="1100"/>
      </w:tblGrid>
      <w:tr>
        <w:trPr>
          <w:trHeight w:val="268" w:hRule="atLeast"/>
        </w:trPr>
        <w:tc>
          <w:tcPr>
            <w:tcW w:w="582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29" w:hRule="atLeast"/>
        </w:trPr>
        <w:tc>
          <w:tcPr>
            <w:tcW w:w="9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постановление администрации Ступишинского сельского поселения № 19 от 23.12.2016 года «Об утверждении муниципальных программ Ступишинского сельского поселения»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60" w:hRule="atLeast"/>
        </w:trPr>
        <w:tc>
          <w:tcPr>
            <w:tcW w:w="974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Ступишинского сельского посел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ти в муниципальную программу Ступишинского сельского поселения «Жилищно-коммунальный и дорожный комплекс, энергосбережение и повышение эффективности Ступишинского сельского поселения», утвержденную  постановлением администрации Ступишинского сельского поселения от 23.12.2016 года № 19,</w:t>
            </w:r>
            <w:r>
              <w:rPr>
                <w:rFonts w:cs="Arial" w:ascii="Arial" w:hAnsi="Arial"/>
                <w:bCs/>
              </w:rPr>
              <w:t xml:space="preserve"> изменения следующего содержания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440" w:right="282" w:hanging="720"/>
              <w:jc w:val="both"/>
              <w:outlineLvl w:val="0"/>
              <w:rPr/>
            </w:pPr>
            <w:r>
              <w:rPr/>
              <w:t>В паспорте программы позицию «Объемы и источники финансирования Муниципальной программы в целом и с разбивкой по годам ее реализации» изложить в новой редакции:</w:t>
            </w:r>
          </w:p>
          <w:tbl>
            <w:tblPr>
              <w:tblW w:w="879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2502"/>
              <w:gridCol w:w="1557"/>
              <w:gridCol w:w="1387"/>
              <w:gridCol w:w="1387"/>
            </w:tblGrid>
            <w:tr>
              <w:trPr/>
              <w:tc>
                <w:tcPr>
                  <w:tcW w:w="1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бъемы и источники финансирования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ой программы в целом и с разбивк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 годам ее реализации                       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17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18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19</w:t>
                  </w:r>
                </w:p>
              </w:tc>
            </w:tr>
            <w:tr>
              <w:trPr/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, в т.ч.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758,5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38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966</w:t>
                  </w:r>
                </w:p>
              </w:tc>
            </w:tr>
            <w:tr>
              <w:trPr/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758,5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38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966</w:t>
                  </w:r>
                </w:p>
              </w:tc>
            </w:tr>
            <w:tr>
              <w:trPr/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не запрещенные законодательством РФ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autoSpaceDE w:val="false"/>
              <w:ind w:left="1440" w:right="282" w:hanging="72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разделе 5 «Ресурсное обеспечение </w:t>
            </w:r>
            <w:r>
              <w:rPr>
                <w:rFonts w:cs="Arial" w:ascii="Arial" w:hAnsi="Arial"/>
              </w:rPr>
              <w:t>муниципальной программы Ступишинского сельского поселения «Жилищно-коммунальный и дорожный комплекс, энергосбережение и повышение эффективности Ступишинского сельского поселения» изложить в новой редакции (приложение 1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ти в муниципальную программу Ступишинского сельского поселения «Предупреждение и ликвидация чрезвычайных ситуаций на территории Ступишинского сельского поселения», утвержденную постановлением администрации Ступишинского сельского поселения от 23.12.2016 года № 19, изменения следующего содержания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440" w:right="282" w:hanging="720"/>
              <w:jc w:val="both"/>
              <w:outlineLvl w:val="0"/>
              <w:rPr/>
            </w:pPr>
            <w:r>
              <w:rPr/>
              <w:t>В паспорте программы позицию «Объемы и источники финансирования Муниципальной программы в целом и с разбивкой по годам ее реализации» изложить в новой редакции:</w:t>
            </w:r>
          </w:p>
          <w:tbl>
            <w:tblPr>
              <w:tblW w:w="879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2502"/>
              <w:gridCol w:w="1507"/>
              <w:gridCol w:w="1412"/>
              <w:gridCol w:w="1412"/>
            </w:tblGrid>
            <w:tr>
              <w:trPr/>
              <w:tc>
                <w:tcPr>
                  <w:tcW w:w="1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бъемы и источники финансирования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ой программы в целом и с разбивк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 годам ее реализации                       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1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1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19</w:t>
                  </w:r>
                </w:p>
              </w:tc>
            </w:tr>
            <w:tr>
              <w:trPr/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, в т.ч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8,79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</w:t>
                  </w:r>
                </w:p>
              </w:tc>
            </w:tr>
            <w:tr>
              <w:trPr/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8,19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</w:t>
                  </w:r>
                </w:p>
              </w:tc>
            </w:tr>
            <w:tr>
              <w:trPr/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не запрещенные законодательством РФ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282" w:hanging="0"/>
                    <w:jc w:val="both"/>
                    <w:outlineLvl w:val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autoSpaceDE w:val="false"/>
              <w:ind w:left="1440" w:right="282" w:hanging="72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разделе 5 «Ресурсное обеспечение </w:t>
            </w:r>
            <w:r>
              <w:rPr>
                <w:rFonts w:cs="Arial" w:ascii="Arial" w:hAnsi="Arial"/>
              </w:rPr>
              <w:t>муниципальной программы Ступишинского сельского поселения «Предупреждение и ликвидация чрезвычайных ситуаций на территории Ступишинского сельского поселения» изложить в новой редакции (приложение 2)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440" w:right="282" w:hanging="72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разделе 6 «Сведения о планируемых значениях целевых показателей (индикаторов) муниципальной программы изложить в новой редакции (приложение 3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стоящее постановление вступает в силу с момента обнародования и опубликования на сайте Ступише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сполнения настоящего постановления оставляю за собой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Ступишинского сельского поселения                               В.А. Никонов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тупи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7.06.2017 № 11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5.Ресурсное обеспечение муниципальной программы «Жилищно-коммунальный и дорожный комплекс, энергосбережение и повышение эффективности Ступишинского сельского поселения»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5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2268"/>
        <w:gridCol w:w="1418"/>
        <w:gridCol w:w="1023"/>
        <w:gridCol w:w="1260"/>
        <w:gridCol w:w="574"/>
      </w:tblGrid>
      <w:tr>
        <w:trPr>
          <w:trHeight w:val="40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нансирования  </w:t>
            </w:r>
          </w:p>
        </w:tc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овых ресурсов, тыс. рублей</w:t>
            </w:r>
          </w:p>
        </w:tc>
      </w:tr>
      <w:tr>
        <w:trPr>
          <w:trHeight w:val="60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год   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-й год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hyperlink w:anchor="Par2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на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 «Жилищно-коммунальный и дорожный комплекс, энергосбережение и повышение эффективности Ступишинского сельского поселения»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8,5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6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8,5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6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одпрогра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 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5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5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</w:t>
            </w:r>
            <w:r>
              <w:rPr>
                <w:rFonts w:cs="Arial" w:ascii="Arial" w:hAnsi="Arial"/>
                <w:sz w:val="22"/>
                <w:szCs w:val="22"/>
              </w:rPr>
              <w:t>«Организация в границах территории электро-, тепло- и водоснабжения населения, водоотведения, снабжения населения топливом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5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>«Дорож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</w:t>
            </w:r>
            <w:r>
              <w:rPr>
                <w:rFonts w:cs="Arial" w:ascii="Arial" w:hAnsi="Arial"/>
                <w:sz w:val="22"/>
                <w:szCs w:val="22"/>
              </w:rPr>
              <w:t>«Капитальный ремонт, ремонт и содержание автомобильных дорог общего поль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одпрограмма</w:t>
            </w:r>
            <w:r>
              <w:rPr>
                <w:rFonts w:cs="Arial" w:ascii="Arial" w:hAnsi="Arial"/>
                <w:sz w:val="22"/>
                <w:szCs w:val="22"/>
              </w:rPr>
              <w:t>«Благоустройство Ступиш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сходы на проведение мероприятий по содержанию территории Ступишинского сельского поселения, а также по проектированию, созданию, реконструкции, капитальному ремонту, ремонту и содержанию объектов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на освещение у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по организации и содержанию мест захоронения (кладбищ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7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по организации и содержанию мест захоронения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Par240"/>
      <w:bookmarkStart w:id="1" w:name="Par240"/>
      <w:bookmarkEnd w:id="1"/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тупи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_________________№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Ресурсное обеспечение муниципальной программы «Предупреждение и ликвидация</w: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чрезвычайных ситуаций на территории Ступишинского</w:t>
      </w:r>
      <w:r>
        <w:rPr/>
        <w:t xml:space="preserve"> сельского поселения»</w:t>
      </w:r>
    </w:p>
    <w:tbl>
      <w:tblPr>
        <w:tblW w:w="108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2700"/>
        <w:gridCol w:w="1080"/>
        <w:gridCol w:w="1080"/>
        <w:gridCol w:w="1260"/>
        <w:gridCol w:w="900"/>
      </w:tblGrid>
      <w:tr>
        <w:trPr>
          <w:trHeight w:val="4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нансирования 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овых ресурсов, тыс. рублей</w:t>
            </w:r>
          </w:p>
        </w:tc>
      </w:tr>
      <w:tr>
        <w:trPr>
          <w:trHeight w:val="60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год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-й год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hyperlink w:anchor="Par24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«Предупреждение и ликвид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резвычайных ситуаций на территории Ступишинского сельского поселения»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1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1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существление мероприятий по территориальной и гражданской обороне от чрезвычайных ситуаций природного и техногенного характера»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Мероприятие  </w:t>
            </w:r>
            <w:r>
              <w:rPr>
                <w:rFonts w:cs="Arial" w:ascii="Arial" w:hAnsi="Arial"/>
                <w:sz w:val="22"/>
                <w:szCs w:val="22"/>
              </w:rPr>
              <w:t>«Обеспечение пожарной безопасности»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Мероприятие  </w:t>
            </w:r>
            <w:r>
              <w:rPr>
                <w:rFonts w:cs="Arial" w:ascii="Arial" w:hAnsi="Arial"/>
                <w:sz w:val="22"/>
                <w:szCs w:val="22"/>
              </w:rPr>
              <w:t>«Профилактика и подготовка к тушению лесных пожа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тупи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_________________№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икаторов) муниципальной программы</w:t>
      </w:r>
    </w:p>
    <w:tbl>
      <w:tblPr>
        <w:tblW w:w="107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880"/>
        <w:gridCol w:w="720"/>
        <w:gridCol w:w="1278"/>
        <w:gridCol w:w="753"/>
        <w:gridCol w:w="1243"/>
        <w:gridCol w:w="791"/>
      </w:tblGrid>
      <w:tr>
        <w:trPr>
          <w:trHeight w:val="54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роприятия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целе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казател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(индикатора)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я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овое значение целевого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казателя (индикатора)      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год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hyperlink w:anchor="Par28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«Предупреждение и ликвид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резвычайных ситуаций на территории Ступишинского сельского поселения»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ов, руководящего соста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19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Мероприятие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существление мероприятий по территориальной и гражданской обороне от чрезвычайных ситуаций природного и техногенного характера»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информационным материалом при пожарной опасности, при авариях, катастрофах и стихийных бедствия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еспечение пожарной безопасности»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подготов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ов, руководящего состава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офилактика и подготовка к тушению лесных пожаров»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инвентарем и оборудованием пожаротуш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1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2:00Z</dcterms:created>
  <dc:creator>user</dc:creator>
  <dc:description/>
  <cp:keywords/>
  <dc:language>en-US</dc:language>
  <cp:lastModifiedBy>buh_29</cp:lastModifiedBy>
  <cp:lastPrinted>2015-11-27T16:14:00Z</cp:lastPrinted>
  <dcterms:modified xsi:type="dcterms:W3CDTF">2018-03-27T01:48:00Z</dcterms:modified>
  <cp:revision>32</cp:revision>
  <dc:subject/>
  <dc:title>Кемеровская область</dc:title>
</cp:coreProperties>
</file>